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215265</wp:posOffset>
            </wp:positionV>
            <wp:extent cx="13430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3655</wp:posOffset>
                </wp:positionV>
                <wp:extent cx="0" cy="1028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65pt" to="-3.8pt,8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dmintonsektionens Årsmöte för verksamhets året 2022</w:t>
      </w:r>
    </w:p>
    <w:p>
      <w:pPr>
        <w:pStyle w:val="Heading1"/>
        <w:rPr/>
      </w:pPr>
      <w:r>
        <w:rPr/>
        <w:t>Söndag 23/4</w:t>
      </w:r>
    </w:p>
    <w:p>
      <w:pPr>
        <w:pStyle w:val="Heading1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Mötets öppnande- </w:t>
      </w:r>
      <w:r>
        <w:rPr>
          <w:b w:val="false"/>
        </w:rPr>
        <w:t>Anses vara behörigt annonserat både via IFK Umeå Badminton´s hemsida , via mail , annons i VK, VF, Badmintonstadions anslagstavla samt Facebook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mötets ordförande och sekreterare – </w:t>
      </w:r>
      <w:r>
        <w:rPr>
          <w:b w:val="false"/>
        </w:rPr>
        <w:t>PO Johansson och Hasse Lundgre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två justeringsmän att jämte ordförande justera dagens protokoll – </w:t>
      </w:r>
      <w:r>
        <w:rPr>
          <w:b w:val="false"/>
        </w:rPr>
        <w:t>Kjell Torkelsson och Lisa Ander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Godkännande av dagordningen – </w:t>
      </w:r>
      <w:r>
        <w:rPr>
          <w:b w:val="false"/>
        </w:rPr>
        <w:t>Ja , godkändes av mötesdeltagarn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/>
        <w:t>Sektionens verksamhetsberättelse med ekonomisk redogörelse</w:t>
        <w:br/>
        <w:t xml:space="preserve">– </w:t>
      </w:r>
      <w:r>
        <w:rPr>
          <w:b w:val="false"/>
        </w:rPr>
        <w:t>Alla har via mail och hemsida fått läsa igenom verksamhetsberättelsen. Sekreteraren och kassören redogör kortfattat verksamhetsberättelsen och det ekonomiska resultatet visar ett underskott. Alla deltagare godkände verksamhetsberätt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rågan om ansvarsfrihet för styrelsen - </w:t>
      </w:r>
      <w:r>
        <w:rPr>
          <w:b w:val="false"/>
        </w:rPr>
        <w:t>J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ordförande för en tid av ett år – </w:t>
      </w:r>
      <w:r>
        <w:rPr>
          <w:b w:val="false"/>
        </w:rPr>
        <w:t>Simon Knut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en adjungerande sekreterare för en tid av två år – </w:t>
      </w:r>
      <w:r>
        <w:rPr>
          <w:b w:val="false"/>
        </w:rPr>
        <w:t>Jörgen E Sjön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/>
        <w:t xml:space="preserve">Val av tre ledamöter för en tid av två år – </w:t>
      </w:r>
      <w:r>
        <w:rPr>
          <w:b w:val="false"/>
        </w:rPr>
        <w:t>Janne Kangas , Eva Knekta och Arne Edw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Val av en ledamot ( fyllnadsval ) för en tid av ett år – </w:t>
      </w:r>
      <w:r>
        <w:rPr>
          <w:b w:val="false"/>
          <w:bCs w:val="false"/>
        </w:rPr>
        <w:t>PO Johansson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>Ann Gerd Sjöström och Jörgen Forslund ( 1 år kvar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Val av valberedning för en tid av ett år</w:t>
        <w:softHyphen/>
      </w:r>
      <w:r>
        <w:rPr>
          <w:b w:val="false"/>
          <w:bCs w:val="false"/>
        </w:rPr>
        <w:t>- Kjell Torkelsson ( två vakanser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92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Mötet avslutat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Justeras via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Johansson                                 Hasse Lundgren</w:t>
      </w:r>
    </w:p>
    <w:p>
      <w:pPr>
        <w:pStyle w:val="Normal"/>
        <w:rPr/>
      </w:pPr>
      <w:r>
        <w:rPr>
          <w:rFonts w:cs="Arial" w:ascii="Arial" w:hAnsi="Arial"/>
        </w:rPr>
        <w:t>Ordförande                                         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ll Torkelsson</w:t>
        <w:tab/>
        <w:tab/>
        <w:t xml:space="preserve"> Lisa Andersson</w:t>
        <w:br/>
        <w:t xml:space="preserve">Justerare                                </w:t>
        <w:tab/>
        <w:t>Jus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57"/>
        </w:tabs>
        <w:ind w:left="340" w:hanging="340"/>
      </w:pPr>
      <w:rPr/>
    </w:lvl>
  </w:abstractNum>
  <w:abstractNum w:abstractNumId="3">
    <w:lvl w:ilvl="0">
      <w:start w:val="1"/>
      <w:numFmt w:val="decimal"/>
      <w:lvlText w:val="§ %1"/>
      <w:lvlJc w:val="right"/>
      <w:pPr>
        <w:tabs>
          <w:tab w:val="num" w:pos="567"/>
        </w:tabs>
        <w:ind w:left="567" w:hanging="283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5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Rubrik2Char">
    <w:name w:val="Rubrik 2 Char"/>
    <w:qFormat/>
    <w:rPr>
      <w:rFonts w:ascii="Arial" w:hAnsi="Arial" w:cs="Arial"/>
      <w:b/>
      <w:bCs/>
      <w:iCs/>
      <w:sz w:val="24"/>
      <w:szCs w:val="24"/>
      <w:lang w:val="sv-SE" w:bidi="ar-SA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Kommentarer">
    <w:name w:val="Kommentarer"/>
    <w:basedOn w:val="Normal"/>
    <w:qFormat/>
    <w:pPr>
      <w:suppressAutoHyphens w:val="false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50:00Z</dcterms:created>
  <dc:creator>Hemma-PC</dc:creator>
  <dc:description/>
  <cp:keywords/>
  <dc:language>en-US</dc:language>
  <cp:lastModifiedBy>Hasse Lundgren</cp:lastModifiedBy>
  <cp:lastPrinted>2007-08-27T14:08:00Z</cp:lastPrinted>
  <dcterms:modified xsi:type="dcterms:W3CDTF">2023-04-23T14:01:00Z</dcterms:modified>
  <cp:revision>11</cp:revision>
  <dc:subject/>
  <dc:title>IFK Umeå inbjuder till</dc:title>
</cp:coreProperties>
</file>